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上外贤达学院教育教学改革项目申报汇总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申报教学单位（盖章）：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/>
        <w:t>年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61"/>
        <w:gridCol w:w="1701"/>
        <w:gridCol w:w="1488"/>
        <w:gridCol w:w="1701"/>
        <w:gridCol w:w="1134"/>
        <w:gridCol w:w="2622"/>
        <w:gridCol w:w="1134"/>
      </w:tblGrid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科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                       联系电话：                    邮箱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4:00Z</dcterms:created>
  <dc:creator>809</dc:creator>
  <dc:description/>
  <cp:keywords/>
  <dc:language>en-US</dc:language>
  <cp:lastModifiedBy>User</cp:lastModifiedBy>
  <dcterms:modified xsi:type="dcterms:W3CDTF">2024-05-24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6DFFE904DDB89A1255CDC7C490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