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2</w:t>
      </w:r>
      <w:r>
        <w:rPr>
          <w:rFonts w:ascii="宋体" w:hAnsi="宋体" w:cs="仿宋_GB2312"/>
          <w:b/>
          <w:sz w:val="24"/>
        </w:rPr>
        <w:t>：</w:t>
      </w:r>
    </w:p>
    <w:p>
      <w:pPr>
        <w:pStyle w:val="Normal"/>
        <w:spacing w:lineRule="atLeast" w:line="220"/>
        <w:ind w:firstLine="2064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上外贤达学院期末考试学生须知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学生必须持本人学生证提前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钟进入考场，迟到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钟者不得进入考场，并以缺考论处；开考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钟后，方准交卷出场。证件不全、未获得在读学籍注册或未取得考试资格的考生不得入场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参加闭卷考试只准携带必要的文具（包括任课教师允许带入的计算器及字典等）入座，开卷考试只准携带教师规定的书籍、笔记和文具用品。其他任何物品（课本、书包、笔记、字典、电子字典等）须自觉地集中放在考场前的讲台上或监考教师指定的地方，不得放置在座位上或课桌内；手机等通讯设备必须关闭并按监考教师的要求放在指定地方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学生进入考场后，必须服从监考教师的安排隔位就座，不得挤坐在一起，并自觉地将本人学生证（校园卡或身份证）放在桌面上，以备监考教师检查，一经发现替考现象，将按《考场规则》论处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在考试中，对试题除因印刷问题可举手提问外，一律不得提问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5. </w:t>
      </w:r>
      <w:r>
        <w:rPr>
          <w:rFonts w:ascii="仿宋_GB2312" w:hAnsi="仿宋_GB2312" w:cs="仿宋_GB2312" w:eastAsia="仿宋_GB2312"/>
          <w:sz w:val="24"/>
        </w:rPr>
        <w:t>除规定必须用</w:t>
      </w:r>
      <w:r>
        <w:rPr>
          <w:rFonts w:eastAsia="仿宋_GB2312" w:cs="仿宋_GB2312" w:ascii="仿宋_GB2312" w:hAnsi="仿宋_GB2312"/>
          <w:sz w:val="24"/>
        </w:rPr>
        <w:t>2B</w:t>
      </w:r>
      <w:r>
        <w:rPr>
          <w:rFonts w:ascii="仿宋_GB2312" w:hAnsi="仿宋_GB2312" w:cs="仿宋_GB2312" w:eastAsia="仿宋_GB2312"/>
          <w:sz w:val="24"/>
        </w:rPr>
        <w:t>铅笔答卷的项目外，答卷只能用黑色水笔或圆珠笔书写，字迹工整清楚，卷面整洁，不得使用红色笔和铅笔答题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6. </w:t>
      </w:r>
      <w:r>
        <w:rPr>
          <w:rFonts w:ascii="仿宋_GB2312" w:hAnsi="仿宋_GB2312" w:cs="仿宋_GB2312" w:eastAsia="仿宋_GB2312"/>
          <w:sz w:val="24"/>
        </w:rPr>
        <w:t>学生在规定时间内应独立完成答卷，并防止他人抄袭，以维护自己的权利不受侵害。凡在考试过程中发现扫视、抄袭邻座学生试卷或有意移动答案让邻座扫视抄袭、口头提示、打暗号、交换试卷或使用手机等无线通信工具收发或接听信息、在文具上抄写或夹带文字材料（不论看与否）、借口离开考场查看资料等行为，一律按考试违纪或作弊论处。对于严重违反考场纪律或考试作弊的行为，该门课程成绩无效，不予补考，并严格按照上外贤达学院《考场规则》处理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7. </w:t>
      </w:r>
      <w:r>
        <w:rPr>
          <w:rFonts w:ascii="仿宋_GB2312" w:hAnsi="仿宋_GB2312" w:cs="仿宋_GB2312" w:eastAsia="仿宋_GB2312"/>
          <w:sz w:val="24"/>
        </w:rPr>
        <w:t>学生答卷完毕后，须将草稿纸夹在试卷内同时交监考教师，并及时离开考场。不得把考卷带出考场，不得在考场与考场附近停留或高声交谈、喧哗，影响他人考试。考试结束，须立即交卷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8. </w:t>
      </w:r>
      <w:r>
        <w:rPr>
          <w:rFonts w:ascii="仿宋_GB2312" w:hAnsi="仿宋_GB2312" w:cs="仿宋_GB2312" w:eastAsia="仿宋_GB2312"/>
          <w:sz w:val="24"/>
        </w:rPr>
        <w:t>学生必须自觉服从考试工作人员的管理，不得以任何理由妨碍考试的正常进行。对扰乱考场秩序，威胁考试工作人员的，将视情节追究责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f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e1f9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1f90"/>
    <w:rPr>
      <w:sz w:val="18"/>
      <w:szCs w:val="18"/>
    </w:rPr>
  </w:style>
  <w:style w:type="character" w:styleId="Pagenumber">
    <w:name w:val="page number"/>
    <w:basedOn w:val="DefaultParagraphFont"/>
    <w:qFormat/>
    <w:rsid w:val="00ae1f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e1f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ae1f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Lenovo</dc:creator>
  <dc:description/>
  <dc:language>en-US</dc:language>
  <cp:lastModifiedBy>Lenovo</cp:lastModifiedBy>
  <dcterms:modified xsi:type="dcterms:W3CDTF">2021-06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