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：实验实训课程优秀报告评审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968"/>
        <w:gridCol w:w="1558"/>
        <w:gridCol w:w="851"/>
        <w:gridCol w:w="709"/>
        <w:gridCol w:w="1510"/>
      </w:tblGrid>
      <w:tr>
        <w:trPr>
          <w:trHeight w:val="627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课 程 名 称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实验实训项目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任课教师姓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教师所属学院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完成学生姓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学生所属学院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评  价</w:t>
            </w:r>
          </w:p>
        </w:tc>
        <w:tc>
          <w:tcPr>
            <w:tcW w:w="5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评  价  指  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得  分</w:t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格式与规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(20</w:t>
            </w: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5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规范格式，内容清晰，语言通顺，无错别字，文档美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目的与任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(5</w:t>
            </w: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实验实训报告明确体现了实验实训项目的目的与任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内容与要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(5</w:t>
            </w: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实验实训报告明确体现了实验实训项目的内容与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过程步骤描述详细、条理清楚、结果严谨、逻辑性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结果（或数据、作品）记录详细、完整，分析、处理合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完成了项目内容与要求所规定的内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对项目有思考，项目总结到位，观点有创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成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(20</w:t>
            </w: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通过整个实验实训报告的完成，体现了对实验实训内容的完成和实验实训目的与任务的实现，实验实训的效果好，学生的总体收获大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有相关成果产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报告总得分：</w:t>
            </w:r>
          </w:p>
        </w:tc>
      </w:tr>
      <w:tr>
        <w:trPr>
          <w:trHeight w:val="1742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评价与建议</w:t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2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评审专家：</w:t>
            </w:r>
          </w:p>
          <w:p>
            <w:pPr>
              <w:pStyle w:val="Normal"/>
              <w:ind w:firstLine="5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评审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59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2024- 2025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学年第二学期优秀实验实训报告推荐汇总表</w:t>
      </w:r>
    </w:p>
    <w:tbl>
      <w:tblPr>
        <w:tblW w:w="139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28"/>
        <w:gridCol w:w="1638"/>
        <w:gridCol w:w="1749"/>
        <w:gridCol w:w="1411"/>
        <w:gridCol w:w="1640"/>
        <w:gridCol w:w="1190"/>
        <w:gridCol w:w="1415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实验实训报告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报告归属课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完成学生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学    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学生所属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任课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申报教学单位（学院）盖章：                        教学单位分管领导：                      填报人：              </w:t>
      </w:r>
    </w:p>
    <w:p>
      <w:pPr>
        <w:pStyle w:val="Normal"/>
        <w:spacing w:lineRule="auto" w:line="360"/>
        <w:ind w:firstLine="10800"/>
        <w:jc w:val="both"/>
        <w:rPr/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填报日期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20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年  月  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pacing w:val="-28"/>
          <w:sz w:val="24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3:00Z</dcterms:created>
  <dc:creator>微软用户</dc:creator>
  <dc:description/>
  <dc:language>en-US</dc:language>
  <cp:lastModifiedBy>小王</cp:lastModifiedBy>
  <cp:lastPrinted>2025-06-09T12:39:00Z</cp:lastPrinted>
  <dcterms:modified xsi:type="dcterms:W3CDTF">2025-06-09T07:09:40Z</dcterms:modified>
  <cp:revision>4</cp:revision>
  <dc:subject/>
  <dc:title>经管类优秀实验报告评比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70F0B9E5416CBE9B0DC4B41C2D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5Y2VmZDdmNTMzMDcyNWE3NWZlOWY4MDVhNDNkNDciLCJ1c2VySWQiOiI1ODQyODA3MDMifQ==</vt:lpwstr>
  </property>
  <property fmtid="{D5CDD505-2E9C-101B-9397-08002B2CF9AE}" pid="5" name="commondata">
    <vt:lpwstr>commondata</vt:lpwstr>
  </property>
</Properties>
</file>