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44"/>
          <w:szCs w:val="44"/>
        </w:rPr>
        <w:t>学生网上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72"/>
        <w:gridCol w:w="1396"/>
        <w:gridCol w:w="1570"/>
        <w:gridCol w:w="1396"/>
        <w:gridCol w:w="1573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已选任选课门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已取得任选课学分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事项：（请需重修的同学下学期按时交纳重修费用，否则选课无效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                      年    月    日</w:t>
            </w:r>
          </w:p>
        </w:tc>
      </w:tr>
      <w:tr>
        <w:trPr>
          <w:trHeight w:val="15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结果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学生按时递交申请后，可直接参加网上选课，不再另行通知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4"/>
          <w:szCs w:val="44"/>
        </w:rPr>
        <w:t>学生网</w:t>
      </w:r>
      <w:r>
        <w:rPr/>
        <w:t>上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72"/>
        <w:gridCol w:w="1396"/>
        <w:gridCol w:w="1570"/>
        <w:gridCol w:w="1396"/>
        <w:gridCol w:w="1573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已选任选课门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已取得任选课学分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事项：（请需重修的同学下学期按时交纳重修费用，否则选课无效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                      年    月    日</w:t>
            </w:r>
          </w:p>
        </w:tc>
      </w:tr>
      <w:tr>
        <w:trPr>
          <w:trHeight w:val="15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结果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学生按时递交申请后，可直接参加网上选课，不再另行通知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articletitle1">
    <w:name w:val="fontarticletitle1"/>
    <w:qFormat/>
    <w:rPr>
      <w:b/>
      <w:bCs/>
      <w:strike w:val="false"/>
      <w:dstrike w:val="false"/>
      <w:color w:val="525252"/>
      <w:sz w:val="24"/>
      <w:szCs w:val="24"/>
      <w:u w:val="none"/>
    </w:rPr>
  </w:style>
  <w:style w:type="character" w:styleId="Fonttimestamp1">
    <w:name w:val="fonttimestamp1"/>
    <w:qFormat/>
    <w:rPr>
      <w:strike w:val="false"/>
      <w:dstrike w:val="false"/>
      <w:color w:val="52525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4:00Z</dcterms:created>
  <dc:creator>惠普用户</dc:creator>
  <dc:description/>
  <cp:keywords/>
  <dc:language>en-US</dc:language>
  <cp:lastModifiedBy>董 晔</cp:lastModifiedBy>
  <cp:lastPrinted>2014-05-28T10:55:00Z</cp:lastPrinted>
  <dcterms:modified xsi:type="dcterms:W3CDTF">2023-06-13T03:34:00Z</dcterms:modified>
  <cp:revision>2</cp:revision>
  <dc:subject/>
  <dc:title>上海外国语大学贤达经济人文学院</dc:title>
</cp:coreProperties>
</file>